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成都医学院青年志愿者星级认定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四川青年志愿者星级认定规则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川青联发【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和《关于集中开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5</w:t>
      </w:r>
      <w:r>
        <w:rPr>
          <w:rFonts w:ascii="仿宋_GB2312" w:hAnsi="仿宋_GB2312" w:cs="仿宋_GB2312" w:eastAsia="仿宋_GB2312"/>
          <w:sz w:val="32"/>
          <w:szCs w:val="32"/>
        </w:rPr>
        <w:t>年度成都医学院青年志愿者星级认定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成医团委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要求，为推动我校志愿服务工作开展。结合学校实际，校团委于近期开展了成都医学院青年志愿者星级认定工作。经过青年志愿者协会初步审核，报校团委审批，现将星级志愿者认定结果公示如下，公示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  <w:r>
        <w:rPr>
          <w:rFonts w:eastAsia="仿宋_GB2312" w:cs="仿宋_GB2312" w:ascii="仿宋_GB2312" w:hAnsi="仿宋_GB2312"/>
          <w:sz w:val="32"/>
          <w:szCs w:val="32"/>
        </w:rPr>
        <w:t>(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)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亮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2739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成都医学院青年志愿者星级认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成都医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7:00Z</dcterms:created>
  <dc:creator>Cell</dc:creator>
  <dc:description/>
  <dc:language>en-US</dc:language>
  <cp:lastModifiedBy>任亮</cp:lastModifiedBy>
  <dcterms:modified xsi:type="dcterms:W3CDTF">2025-09-15T07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BD2A716314DE08B103369D0412F9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